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56"/>
          <w:sz w:val="56"/>
          <w:szCs w:val="56"/>
          <w:shd w:fill="E0E0E0" w:val="clear"/>
          <w:rtl w:val="true"/>
        </w:rPr>
        <w:t>الخطة الفصلية لدرس المصارعة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9000"/>
        <w:gridCol w:w="324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سبو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فاصي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وع الدرس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سبوع الأول</w:t>
            </w:r>
          </w:p>
          <w:p>
            <w:pPr>
              <w:pStyle w:val="Normal"/>
              <w:spacing w:lineRule="exact" w:line="3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/9/20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مارين التحضيرية العامة لتهيئة جسم اللاعب للتعامل مع الشدة والحمل في الدرس وهي</w:t>
            </w:r>
            <w:r>
              <w:rPr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هرولة حول القاع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حريك الأكتاف بالاتجاهات المختلفة والضغط عليها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مرين اللف والضغط للجذع والورك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مارين السحب والضغط على الساقين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تمارين المرونة والضغط على المفاصل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التمارين فوق بساط المصارعة</w:t>
            </w:r>
            <w:r>
              <w:rPr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مارين قوة باستخدام الزميل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ملي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سبوع الثاني</w:t>
            </w:r>
          </w:p>
          <w:p>
            <w:pPr>
              <w:pStyle w:val="Normal"/>
              <w:spacing w:lineRule="exact" w:line="3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/10/20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مارين التحضيرية الخاصة للمصارعة وتمارين البساط والتأقلم على السقوط والدوران وهي</w:t>
            </w:r>
            <w:r>
              <w:rPr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دحرجة على البساط بكافة أنواعها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عامل مع السقوط على البساط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مارين تهيئة الرقبة باستخدام وزن الجسم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تمارين القوس بأنواعها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من التمدد والوقوف والحركة المستمرة</w:t>
            </w:r>
            <w:r>
              <w:rPr>
                <w:sz w:val="30"/>
                <w:szCs w:val="30"/>
                <w:rtl w:val="true"/>
              </w:rPr>
              <w:t>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ملي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سبوع الثالث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795" w:right="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وقفات الأساسية في المصارع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795" w:right="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حركة على البساط من كل وقفة من  الوقفات الأساسي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795" w:right="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عامل مع كل الوقفات والحركة على البساط في تمرين واحد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ملي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سبوع الرابع</w:t>
            </w:r>
          </w:p>
          <w:p>
            <w:pPr>
              <w:pStyle w:val="Normal"/>
              <w:spacing w:lineRule="exact" w:line="3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/10/20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عادة لكل مفردات الأسبوعين الثاني والثالث لتصحيح الأخطاء</w:t>
            </w:r>
          </w:p>
          <w:p>
            <w:pPr>
              <w:pStyle w:val="Normal"/>
              <w:spacing w:lineRule="exact" w:line="3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ملي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سبوع الخامس</w:t>
            </w:r>
          </w:p>
          <w:p>
            <w:pPr>
              <w:pStyle w:val="Normal"/>
              <w:spacing w:lineRule="exact" w:line="3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/10/20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عليم مسكة قفل الرقبة من الوضع الأرضي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ملي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56"/>
          <w:sz w:val="56"/>
          <w:szCs w:val="56"/>
          <w:shd w:fill="E0E0E0" w:val="clear"/>
          <w:rtl w:val="true"/>
        </w:rPr>
        <w:t>الخطة الفصلية لدرس المصارعة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9000"/>
        <w:gridCol w:w="324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سبو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فاصي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وع الدرس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سادس</w:t>
            </w:r>
          </w:p>
          <w:p>
            <w:pPr>
              <w:pStyle w:val="Normal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/10/20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ليم مسكة سحب الذراع البعيدة من الوضع الأرض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سابع</w:t>
            </w:r>
          </w:p>
          <w:p>
            <w:pPr>
              <w:pStyle w:val="Normal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1/20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ليم مسكة نص رول من الوضع الأرض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ثامن</w:t>
            </w:r>
          </w:p>
          <w:p>
            <w:pPr>
              <w:pStyle w:val="Normal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11/20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5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ليم مسكة الهاف تاف من الوضع الأرضي</w:t>
            </w:r>
          </w:p>
          <w:p>
            <w:pPr>
              <w:pStyle w:val="Normal"/>
              <w:spacing w:lineRule="exact" w:line="320"/>
              <w:ind w:left="435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تاسع</w:t>
            </w:r>
          </w:p>
          <w:p>
            <w:pPr>
              <w:pStyle w:val="Normal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11/20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عليم مسكة الدخول من تحت الإبط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اسكيف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من الوضع العالي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عاشر</w:t>
            </w:r>
          </w:p>
          <w:p>
            <w:pPr>
              <w:pStyle w:val="Normal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/11/20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عليم مسكة سحب الذراع القريبة من الوضع العالي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sz w:val="32"/>
                <w:szCs w:val="32"/>
                <w:rtl w:val="true"/>
              </w:rPr>
              <w:t>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حادي عشر</w:t>
            </w:r>
          </w:p>
          <w:p>
            <w:pPr>
              <w:pStyle w:val="Normal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12/20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مارين التحضيرية العامة للمصارع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مارين التحضيرية الخاصة للمصارع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مارين شبه المنافسات في المصارع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مارين المنافسات في المصارع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ثاني عشر</w:t>
            </w:r>
          </w:p>
          <w:p>
            <w:pPr>
              <w:pStyle w:val="Normal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12/20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ليم مسكة الرمي بحجز الذراع والرقب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56"/>
          <w:sz w:val="56"/>
          <w:szCs w:val="56"/>
          <w:shd w:fill="E0E0E0" w:val="clear"/>
          <w:rtl w:val="true"/>
        </w:rPr>
        <w:t>الخطة الفصلية لدرس المصارعة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9000"/>
        <w:gridCol w:w="324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سبو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فاصي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وع الدرس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ثالث عشر</w:t>
            </w:r>
          </w:p>
          <w:p>
            <w:pPr>
              <w:pStyle w:val="Normal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12/20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ليم مسكة الرمي بحجز الذراع والجذ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رابع عشر</w:t>
            </w:r>
          </w:p>
          <w:p>
            <w:pPr>
              <w:pStyle w:val="Normal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12/20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95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صارع بأداء مسكات محدد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95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صارع الحر بأداء جميع المسكات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خامس عشر</w:t>
            </w:r>
          </w:p>
          <w:p>
            <w:pPr>
              <w:pStyle w:val="Normal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/20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87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عادة لجميع المسكات المتعلم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87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صحيح الأخطاء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87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داء من وضع التصارع</w:t>
            </w:r>
          </w:p>
          <w:p>
            <w:pPr>
              <w:pStyle w:val="Normal"/>
              <w:spacing w:lineRule="exact" w:line="320"/>
              <w:ind w:left="435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سادس عشر</w:t>
            </w:r>
          </w:p>
          <w:p>
            <w:pPr>
              <w:pStyle w:val="Normal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/20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متحان نظري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عملي</w:t>
            </w:r>
          </w:p>
          <w:p>
            <w:pPr>
              <w:pStyle w:val="Normal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يم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احظ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ادة النظرية  ستشمل تاريخ المصارعة ، وأنواع التمارين التحضيرية العامة والخاصة، وشبه المنافسة والمنافسة ، ومقتطفات من قانون لعبة المصارعة تدرس خلال الدروس العمل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  <w:tab/>
        <w:tab/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ab/>
        <w:tab/>
        <w:tab/>
        <w:tab/>
        <w:tab/>
        <w:tab/>
        <w:tab/>
        <w:tab/>
        <w:tab/>
        <w:t xml:space="preserve">                                             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د حمدان رحيم رجا الكبيس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ماء تدريسي المادة</w:t>
      </w:r>
      <w:r>
        <w:rPr>
          <w:sz w:val="36"/>
          <w:szCs w:val="36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566"/>
        <w:gridCol w:w="4725"/>
      </w:tblGrid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ما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لقب العلمي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م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ي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تا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رح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سي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ستاذ مساعد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بيع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ستاذ مساعد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ام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درس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7:00Z</dcterms:created>
  <dc:creator>USER</dc:creator>
  <dc:description/>
  <cp:keywords/>
  <dc:language>en-US</dc:language>
  <cp:lastModifiedBy>EnGiNeeRx</cp:lastModifiedBy>
  <dcterms:modified xsi:type="dcterms:W3CDTF">2013-02-27T04:21:00Z</dcterms:modified>
  <cp:revision>12</cp:revision>
  <dc:subject/>
  <dc:title/>
</cp:coreProperties>
</file>